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175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4669-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Генергия» Вершинина Константина Александро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ершинин К.А. являясь генеральным директором ООО «Генергия», расположенного по адресу: г. Нижневартовск, ул. 60 лет Октября, д. 2Б, пом. 46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ершинин К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Вершинина К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Вершинина К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300426800001 об административном правонарушении от 22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Генергия» от 22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ершинина К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ершинин К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Генергия» Вершинина Константин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